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6.1 Institutions website displays Programme Outcomes (POs) and Course Outcomes (COs) for all programmes</w:t>
      </w:r>
    </w:p>
    <w:p>
      <w:pPr>
        <w:pStyle w:val="Normal"/>
        <w:rPr/>
      </w:pPr>
      <w:r>
        <w:rPr/>
        <w:t xml:space="preserve">The combined program and course outcomes, the accomplishment of which is assessed by each department at the conclusion of the semester, are shown on the NEP 2020 syllabus PDF and website. </w:t>
      </w:r>
    </w:p>
    <w:p>
      <w:pPr>
        <w:pStyle w:val="Normal"/>
        <w:rPr/>
      </w:pPr>
      <w:r>
        <w:rPr/>
        <w:t xml:space="preserve">The program and course results, communicated to the students at the start of the academic year through the orientation program, are displayed on each department's page on the main website. </w:t>
      </w:r>
    </w:p>
    <w:p>
      <w:pPr>
        <w:pStyle w:val="Normal"/>
        <w:rPr/>
      </w:pPr>
      <w:r>
        <w:rPr/>
        <w:t>The curriculum and the course objectives show how dedicated the college is to providing top-notch instruction. In order to accomplish the goals of the program and the course outcomes, the college authority focuses on both human and material investment. Faculty members are always encouraged to pursue additional education and to take part in workshops, seminars, and faculty development programs in order to keep their subject knowledge current with changing teaching methodologies. As a result, their increased productivity aids in achieving the goals of the course and the program. Departments have shifted from a teacher-centric approach to experiential learning strategies, such as seminars, workshops, excursions etc., in order to achieve course and program objectives since there is a connection between the teaching methods and program results.</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36:00Z</dcterms:created>
  <dc:creator>Paushali Das</dc:creator>
  <dc:description/>
  <cp:keywords/>
  <dc:language>en-US</dc:language>
  <cp:lastModifiedBy>Paushali Das</cp:lastModifiedBy>
  <dcterms:modified xsi:type="dcterms:W3CDTF">2024-10-03T20:37:00Z</dcterms:modified>
  <cp:revision>1</cp:revision>
  <dc:subject/>
  <dc:title/>
</cp:coreProperties>
</file>